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DICHIARAZIONE SOSTITUTIVA  DI CERTIFICAZIONE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(Art.46 D.P.R. 28.12.2000, n. 445)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Il  sottoscritto/a ……………………………………………………………………………………………………………………………….</w:t>
      </w:r>
    </w:p>
    <w:p>
      <w:pPr>
        <w:pStyle w:val="Corpodeltesto2"/>
        <w:jc w:val="both"/>
        <w:rPr/>
      </w:pPr>
      <w:r>
        <w:rPr>
          <w:sz w:val="20"/>
        </w:rPr>
        <w:t xml:space="preserve">nato/a a ……………………………………………………………………………………………... il ………………………………………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residente a …………………………………………………………… … in Via ………………………………………………………….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matricola ………………………………………………………………………………………………………………………………………….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  <w:t>a conoscenza delle sanzioni penali previste dall’art.76 del D.P.R.  445/2000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>
          <w:sz w:val="20"/>
        </w:rPr>
        <w:t>dichiara sotto la propria responsabilità 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di avere conseguito il/i seguenti titoli accademici ................................................................ presso l’Università degli studi di ………………………………………….…………………… in data ……………………… nell’anno accademico………..…../………..…… con la seguente votazione ……………………….................        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classe delle Lauree……………………………………………………………………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e di aver sostenuto i seguenti esami e relative votazion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3"/>
        <w:gridCol w:w="1555"/>
        <w:gridCol w:w="1412"/>
        <w:gridCol w:w="1568"/>
      </w:tblGrid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>Data_______________________</w:t>
        <w:tab/>
        <w:tab/>
        <w:tab/>
        <w:tab/>
        <w:t>Firma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9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51:00Z</dcterms:created>
  <dc:creator>jbovo</dc:creator>
  <dc:description/>
  <cp:keywords/>
  <dc:language>en-US</dc:language>
  <cp:lastModifiedBy>COREP</cp:lastModifiedBy>
  <dcterms:modified xsi:type="dcterms:W3CDTF">2012-01-26T09:32:00Z</dcterms:modified>
  <cp:revision>5</cp:revision>
  <dc:subject/>
  <dc:title>SCHEDA 2: AUTOCERTIFICAZIONE DILPOMA DI LAUREA</dc:title>
</cp:coreProperties>
</file>